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44"/>
          <w:szCs w:val="44"/>
        </w:rPr>
        <w:t>采 购 公 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供应商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638" w:righ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现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棕榈脂肪酸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进行</w:t>
      </w:r>
      <w:r>
        <w:rPr>
          <w:rFonts w:ascii="仿宋" w:hAnsi="仿宋" w:cs="仿宋" w:eastAsia="仿宋"/>
          <w:sz w:val="32"/>
          <w:szCs w:val="32"/>
        </w:rPr>
        <w:t>采购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638" w:right="0" w:hanging="0"/>
        <w:jc w:val="left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该物品规格为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>袋装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采购数量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Times New Roman" w:ascii="仿宋" w:hAnsi="仿宋"/>
          <w:bCs/>
          <w:kern w:val="2"/>
          <w:sz w:val="32"/>
          <w:szCs w:val="32"/>
          <w:u w:val="single"/>
          <w:lang w:val="en-US" w:eastAsia="zh-CN" w:bidi="ar"/>
        </w:rPr>
        <w:t>5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 xml:space="preserve">吨 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预计采购时间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仿宋" w:cs="Times New Roman" w:ascii="仿宋" w:hAnsi="仿宋"/>
          <w:bCs/>
          <w:kern w:val="2"/>
          <w:sz w:val="32"/>
          <w:szCs w:val="32"/>
          <w:u w:val="single"/>
          <w:lang w:val="en-US" w:eastAsia="zh-CN" w:bidi="ar"/>
        </w:rPr>
        <w:t>6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>月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" w:bidi="ar"/>
        </w:rPr>
        <w:t xml:space="preserve">  </w:t>
      </w:r>
      <w:r>
        <w:rPr>
          <w:rFonts w:ascii="仿宋" w:hAnsi="仿宋" w:cs="Times New Roman" w:eastAsia="仿宋"/>
          <w:bCs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产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价格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为到货价，到货后需付卸货费和检验费，必须提供购货增值税普通发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以询价比价形式在专门建立的物资采购群里进行。为及时有效、保质保量地开展物资采购工作，特制定以下规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需将有效的企业资质（营业执照、法人身份证、委托代理人、委托书及法人和委托代理人联系电话等）提供给我公司，待我公司审核通过后方可进入我公司建立的物资采购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物资采购群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择优录取</w:t>
      </w:r>
      <w:r>
        <w:rPr>
          <w:rFonts w:ascii="仿宋" w:hAnsi="仿宋" w:cs="仿宋" w:eastAsia="仿宋"/>
          <w:sz w:val="32"/>
          <w:szCs w:val="32"/>
        </w:rPr>
        <w:t>，根据供应商的参与频次、合作信誉、产品质量、性价对比等情况进行综合审定，适时清退或引进供应商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凡进入供应商群的企业，应及时响应我公司发布的物资采购询价、比价公函，否则，我公司对一年内出现两次未报价的供应商进行清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公司物资采购实行每批次询价、比价制，增加各供应商公平参与的几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供应商报价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需提供报价单外，还需提供货品供应单位营业执照、相关资质、最新检验报告单，注意</w:t>
      </w:r>
      <w:r>
        <w:rPr>
          <w:rFonts w:ascii="仿宋" w:hAnsi="仿宋" w:cs="仿宋" w:eastAsia="仿宋"/>
          <w:sz w:val="32"/>
          <w:szCs w:val="32"/>
        </w:rPr>
        <w:t>严格遵守我公司发布的报价截止时间，提前完成报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每批次采购以最低报价的供应商为当次的合作供应商。当次合作供应商在群内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收到成交通知书</w:t>
      </w:r>
      <w:r>
        <w:rPr>
          <w:rFonts w:ascii="仿宋" w:hAnsi="仿宋" w:cs="仿宋" w:eastAsia="仿宋"/>
          <w:sz w:val="32"/>
          <w:szCs w:val="32"/>
        </w:rPr>
        <w:t>后应与我公司及时签订合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供应商应严格执行合同约定条款，不得发生违约现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如果排名第一的单位不执行签订或执行合同，则由排名第二的依照自己的报价执行，依次类推。对不签订、执行合同的供应商将纳入供应商黑名单，一年内不得参与本公司采购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群内各供应商应适时关注本群发布的消息动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供应商对本群发布的采购公告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通知</w:t>
      </w:r>
      <w:r>
        <w:rPr>
          <w:rFonts w:ascii="仿宋" w:hAnsi="仿宋" w:cs="仿宋" w:eastAsia="仿宋"/>
          <w:sz w:val="32"/>
          <w:szCs w:val="32"/>
        </w:rPr>
        <w:t>等内容有异议时，及时联系我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相关工作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检</w:t>
      </w:r>
      <w:r>
        <w:rPr>
          <w:rFonts w:ascii="仿宋" w:hAnsi="仿宋" w:cs="仿宋" w:eastAsia="仿宋"/>
          <w:sz w:val="32"/>
          <w:szCs w:val="32"/>
        </w:rPr>
        <w:t>监督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文斌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90629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liweijun</dc:creator>
  <dc:description/>
  <dc:language>en-US</dc:language>
  <cp:lastModifiedBy>season </cp:lastModifiedBy>
  <cp:lastPrinted>2025-06-11T10:49:00Z</cp:lastPrinted>
  <dcterms:modified xsi:type="dcterms:W3CDTF">2025-06-13T09:27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9085D93343A691F15226CA1A8D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4OWE3NDYxOTkwOWI4YmI2MDkyMDhmZWNhYjYwNWEiLCJ1c2VySWQiOiI3NTQxNzgzMjcifQ==</vt:lpwstr>
  </property>
  <property fmtid="{D5CDD505-2E9C-101B-9397-08002B2CF9AE}" pid="5" name="commondata">
    <vt:lpwstr>commondata</vt:lpwstr>
  </property>
</Properties>
</file>