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0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36"/>
        </w:rPr>
        <w:t>第六届陕西畜牧产业质量管理明星企业申报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0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0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46"/>
        <w:gridCol w:w="1501"/>
        <w:gridCol w:w="2775"/>
      </w:tblGrid>
      <w:tr>
        <w:trPr>
          <w:trHeight w:val="7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 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企业意见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              企业盖章</w:t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评审小组意见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领导小组意见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蔻蔻~well-being</cp:lastModifiedBy>
  <dcterms:modified xsi:type="dcterms:W3CDTF">2025-06-20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18951B3645D8BB7B1F060A8FF3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hYjgwMmIzZWRmMWQ4ODQwMzM2NWQyODc3NWRlYzMiLCJ1c2VySWQiOiI1MjM3NDY4MDEifQ==</vt:lpwstr>
  </property>
</Properties>
</file>